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8.09.2017   № 20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 внесении   изменений  в  Решение   Совета Ростовкинского сельского поселения Омского муниципального    района    Омской    области от  14.11.2012  № 38    «Об     установлении земельного налога»</w:t>
      </w:r>
    </w:p>
    <w:p>
      <w:pPr>
        <w:pStyle w:val="Normal"/>
        <w:shd w:fill="FFFFFF" w:val="clear"/>
        <w:jc w:val="both"/>
        <w:rPr>
          <w:color w:val="000000"/>
          <w:spacing w:val="4"/>
          <w:w w:val="96"/>
          <w:sz w:val="28"/>
          <w:szCs w:val="28"/>
        </w:rPr>
      </w:pPr>
      <w:r>
        <w:rPr>
          <w:color w:val="000000"/>
          <w:spacing w:val="4"/>
          <w:w w:val="9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0 статьи 396 Налогового кодекса Российской Федерации, Зем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Ростовкинского сельского поселения, Совет Ростовкинского сельского поселения Омского муниципального района Омской области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18"/>
          <w:w w:val="96"/>
          <w:sz w:val="36"/>
          <w:szCs w:val="36"/>
        </w:rPr>
      </w:pPr>
      <w:r>
        <w:rPr>
          <w:b/>
          <w:color w:val="000000"/>
          <w:spacing w:val="18"/>
          <w:w w:val="96"/>
          <w:sz w:val="36"/>
          <w:szCs w:val="36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18"/>
          <w:w w:val="96"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Ростовкинского сельского поселения Омского муниципального района Омской области от 14.11.2012  № 38 «Об установлении земельного налога» (далее – Решение) (в ред. от 27.03.2013 № 06, от 14.11.2014 № 18, от 04.02.2016 № 04)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1 В пункте 7 Решения слова «… по месту нахождения земельного участка…» заменить словами «…по своему выбору…».     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Опубликовать настоящее решение в официальном средстве массовой информации. </w:t>
      </w:r>
    </w:p>
    <w:p>
      <w:pPr>
        <w:pStyle w:val="Normal"/>
        <w:shd w:fill="FFFFFF" w:val="clear"/>
        <w:tabs>
          <w:tab w:val="clear" w:pos="708"/>
          <w:tab w:val="left" w:pos="9307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7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7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7" w:leader="none"/>
        </w:tabs>
        <w:spacing w:lineRule="exact" w:line="302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О.Б. Попова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9:00Z</dcterms:created>
  <dc:creator>05les</dc:creator>
  <dc:description/>
  <cp:keywords/>
  <dc:language>en-US</dc:language>
  <cp:lastModifiedBy>комп-1</cp:lastModifiedBy>
  <cp:lastPrinted>2017-07-28T10:23:00Z</cp:lastPrinted>
  <dcterms:modified xsi:type="dcterms:W3CDTF">2017-09-27T11:07:00Z</dcterms:modified>
  <cp:revision>4</cp:revision>
  <dc:subject/>
  <dc:title>____________________________ СЕЛЬСКОЕ ПОСЕЛЕНИЕ ОМСКОГО МУНИЦИПАЛЬНОГО РАЙОНА ОМСКОЙ ОБЛАСТИ</dc:title>
</cp:coreProperties>
</file>